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3"/>
        <w:gridCol w:w="720"/>
        <w:gridCol w:w="4745"/>
        <w:gridCol w:w="1260"/>
        <w:gridCol w:w="1260"/>
        <w:gridCol w:w="57"/>
        <w:gridCol w:w="1203"/>
      </w:tblGrid>
      <w:tr>
        <w:trPr>
          <w:trHeight w:val="59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</w:rPr>
              <w:t>ORGANIGRAMMA DOC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I BIOLOGICO MOLECOLARI  5 CF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0 Bi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ratta Sand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598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7 Istologia funzion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do Lumare Ma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3 Biologia Applica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mani R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MORFOLOGICHE E FUN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6 Anatom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d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r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09 – Fisiolog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unett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z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/09 – Neurofisiologia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nichi Rober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PSICOLOGICO- RELA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25 – Psichiatr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et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atriz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/07 – Soci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interno Atene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ED/01 – Pedagogia Generale e Soci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ell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rc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SI/01 – Psic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Scienze umane </w:t>
            </w:r>
            <w:r>
              <w:rPr>
                <w:sz w:val="14"/>
                <w:szCs w:val="14"/>
              </w:rPr>
              <w:t xml:space="preserve"> psicopedagog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interno Atene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ZIONE DELLA SALUTE E SICUREZZA 5 CFU 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6 – Radioprotezio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istei  Cynth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ED/44 – Medicina del lavoro 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rc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Scienze della riabilitazio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85"/>
        <w:gridCol w:w="522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ASI FISIOPATOLOGICHE  DELLE MALATTIE 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04 Patologia Gen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Bartoli Andrea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07 – Microbiologia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ff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tzurra Luc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O/14 Farmacologia clinica</w:t>
            </w:r>
          </w:p>
          <w:p>
            <w:pPr>
              <w:pStyle w:val="Testofumetto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fino Domenic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CIENZE DEL MOVIMENTO 9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36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medico-chirur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cini Giovanni Battis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- Scienze fisioterapiche applicate alla biomeccanica e Cines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– Cinesiologia del movimento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/07- Fisica 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scarini Andre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ROCINIO FORMATIVO </w:t>
            </w:r>
            <w:r>
              <w:rPr>
                <w:b/>
                <w:bCs/>
                <w:sz w:val="16"/>
                <w:szCs w:val="16"/>
              </w:rPr>
              <w:t>15 CFU (esa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BIO/13 – Elementi di genetica generale – 1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mani Rit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Semeiotica in  fisioterapia – 1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do esterno SSN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di Aggiornamento Scientifico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1227"/>
        <w:gridCol w:w="1228"/>
      </w:tblGrid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UROSCIENZE E RIABILITAZIONE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ardaioli Gabriel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- Scienze fisioterapiche applicate alla medicina neurolog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malattie del S.N.C.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OLOGIA DELL'APPARATO LOCOMOTORE E RIABILITAZIONE 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tenucci Renato </w:t>
              <w:br/>
              <w:t>PA</w:t>
            </w:r>
          </w:p>
        </w:tc>
      </w:tr>
      <w:tr>
        <w:trPr>
          <w:trHeight w:val="4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16 – Reu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rPr/>
            </w:pPr>
            <w:r>
              <w:rPr/>
              <w:t>MED/48 - Scienze fisioterapiche applicate alla medicina ortopedica e Riabilitazione strument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’ 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ODOLOGIA DELLA RIABILITAZIONE IN ETÀ EVOLUTIVA </w:t>
            </w:r>
            <w:r>
              <w:rPr>
                <w:b/>
                <w:sz w:val="16"/>
                <w:szCs w:val="16"/>
              </w:rPr>
              <w:t>6 CFU (esam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8 – Pediatria Generale e Specialis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rbetta Mar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9 -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lla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atri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a della riabilitazione in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1227"/>
        <w:gridCol w:w="1228"/>
      </w:tblGrid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6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DICINE SPECIALISTICHE E RIABILITAZIONE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 alle malattie dell’apparato cardio-vascola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09 – Medicina Interna e Geriatr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mbardini R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48 – Metodologie e tecniche della riabilitazione dell’apparato cardio-respiratorio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E E TECNICHE  DELLA NEURORIABILITAZION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°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I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CFU (esame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+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DE - MED/12 – Patologie gastrointestinali di interesse riabilitativ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i Oli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ontratt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15"/>
        <w:gridCol w:w="470"/>
        <w:gridCol w:w="250"/>
        <w:gridCol w:w="4860"/>
        <w:gridCol w:w="110"/>
        <w:gridCol w:w="1080"/>
        <w:gridCol w:w="1150"/>
        <w:gridCol w:w="55"/>
        <w:gridCol w:w="1205"/>
      </w:tblGrid>
      <w:tr>
        <w:trPr>
          <w:trHeight w:val="300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A DELLA RIABILITAZIONE SPECIAL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24 - 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antini Elisabet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e e tecniche della riabilitazione visc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ABILITAZIONE IN AREA CRITICA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gravi cerebrolesioni acquisit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Scienze fisioterapiche applicate all’Area Cri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50 – Scienze Logopedich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ontratt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540"/>
        <w:gridCol w:w="180"/>
        <w:gridCol w:w="5220"/>
        <w:gridCol w:w="1080"/>
        <w:gridCol w:w="1260"/>
        <w:gridCol w:w="77"/>
        <w:gridCol w:w="1048"/>
      </w:tblGrid>
      <w:tr>
        <w:trPr>
          <w:trHeight w:val="300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TODOLOGIE DELLA RICERCA IN FISIOTERAP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-INF/ 06- </w:t>
            </w:r>
            <w:r>
              <w:rPr>
                <w:rFonts w:cs="TimesNewRoman"/>
                <w:sz w:val="16"/>
                <w:szCs w:val="16"/>
              </w:rPr>
              <w:t xml:space="preserve"> Bioingegneria elettronica e informa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0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int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disciplinar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etti Piergiorg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01 -  Statis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cci Fabriz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2  - Igie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etta Giancarl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NAGEMENT IN AREA SANITAR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sz w:val="16"/>
                <w:szCs w:val="16"/>
              </w:rPr>
              <w:t>SECS-P/07 - Economia Aziend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  Management sanitari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Principi del Management sanitario e riabilitazione basata sulle prove d’effica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3 – Medicina leg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ia Massim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CFU (esame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4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</w:t>
            </w:r>
          </w:p>
        </w:tc>
      </w:tr>
      <w:tr>
        <w:trPr>
          <w:trHeight w:val="518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8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</w:rPr>
              <w:t xml:space="preserve"> CF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bCs/>
                <w:sz w:val="16"/>
                <w:szCs w:val="16"/>
              </w:rPr>
              <w:t>(2 cfu I ANNO+2 cfu II ANNO +2 cfu III ANN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ADE- MED/48 – </w:t>
            </w:r>
            <w:r>
              <w:rPr>
                <w:rStyle w:val="Hps"/>
                <w:rFonts w:cs="Tahoma"/>
                <w:color w:val="000000"/>
                <w:sz w:val="16"/>
                <w:szCs w:val="16"/>
              </w:rPr>
              <w:t>Principi di terapia manuale applicata allo sport</w:t>
            </w:r>
            <w:r>
              <w:rPr>
                <w:sz w:val="16"/>
                <w:szCs w:val="16"/>
              </w:rPr>
              <w:t xml:space="preserve">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La riabilitazione del paziente amputato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rofessionale MED/48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Studio del Corso di Laurea in Fisioterapia – Facoltà di Medicina e Chirurg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Università degli Studi di Perug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jc w:val="left"/>
    </w:pPr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9:00Z</dcterms:created>
  <dc:creator>user</dc:creator>
  <dc:description/>
  <dc:language>en-US</dc:language>
  <cp:lastModifiedBy>pierangelo dedominicis</cp:lastModifiedBy>
  <cp:lastPrinted>2011-05-24T13:52:00Z</cp:lastPrinted>
  <dcterms:modified xsi:type="dcterms:W3CDTF">2011-05-31T08:50:00Z</dcterms:modified>
  <cp:revision>4</cp:revision>
  <dc:subject/>
  <dc:title>22</dc:title>
</cp:coreProperties>
</file>